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020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вета 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октября 2019 г. № 31 «Об утверждении Полож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плате труда лиц, замещающих муниципальные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и, в органах местного самоуправления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Законом Севастополя от 5 августа 2014 года № 53-ЗС «О муниципальной службе в городе Севастополе», Законом города Севастополя от 5 декабря 2019 г. № 555-ЗС "О бюджете города Севастополя на 2020 год и плановый период 2021 и 2022 годов", </w:t>
      </w:r>
      <w:r>
        <w:rPr>
          <w:sz w:val="28"/>
          <w:szCs w:val="28"/>
        </w:rPr>
        <w:t xml:space="preserve">Законом Севастополя от 30 декабря 2014 года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 города Севастополя  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numPr>
          <w:ilvl w:val="1"/>
          <w:numId w:val="2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1 к Положению изложить в новой редакции, согласно приложению № 1 к настоящему решению.</w:t>
      </w:r>
    </w:p>
    <w:p>
      <w:pPr>
        <w:pStyle w:val="Heading"/>
        <w:numPr>
          <w:ilvl w:val="0"/>
          <w:numId w:val="2"/>
        </w:numPr>
        <w:ind w:left="0" w:firstLine="675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ее решение вступает в силу с момента его обнародования и распространяется на правоотношения, возникшие с 1 октября 2020 года. 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     А.Ю. Ярусов</w:t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Приложение № 1 </w:t>
        <w:br/>
        <w:t xml:space="preserve">                                                                                   к решению Совета Гагаринского муниципального округа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«О внесении изменений в решение Совета Гагаринск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муниципального округа II созыва от 11 октября 2019 г. № 31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«Об утверждении Положения об оплате труда лиц,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замещающих муниципальные должности,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в органах местного самоуправл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внутригородского муниципального образования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города Севастополя Гагаринский муниципальный округ» </w:t>
      </w:r>
    </w:p>
    <w:p>
      <w:pPr>
        <w:pStyle w:val="Heading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от                      № </w:t>
      </w:r>
    </w:p>
    <w:p>
      <w:pPr>
        <w:pStyle w:val="Heading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Приложение № 1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к Положению об оплате труда лиц, замещающих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муниципальные должности, в органах местного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самоуправления внутригородского муниципальн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образования города Севастополя Гагаринский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муниципальный округ от 11 октября 2019 г. № 31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(в редакции решения Совета Гагаринск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муниципального округа «О внесении изменений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в решение Совета Гагаринского муниципальн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округа II созыва от 11 октября 2019 г. № 31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«Об утверждении Положения об оплате труда лиц,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замещающих муниципальные должности, в органах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местного самоуправления внутригородск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муниципального образования города Севастополя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Гагаринский муниципальный округ»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>от                      №         )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Размеры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</w:rPr>
        <w:t xml:space="preserve">лиц, замещающих муниципальные должности в органах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1559"/>
        <w:gridCol w:w="2835"/>
      </w:tblGrid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</w:t>
              <w:br/>
              <w:t>окладов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84" w:hRule="atLeast"/>
        </w:trPr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а внутригородского муниципального образования, исполняющего полномочия председателя Совета, 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7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9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Заместитель председателя Совета (действующий на постоян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2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     А.Ю. Ярусов</w:t>
      </w:r>
    </w:p>
    <w:sectPr>
      <w:headerReference w:type="default" r:id="rId3"/>
      <w:headerReference w:type="first" r:id="rId4"/>
      <w:type w:val="nextPage"/>
      <w:pgSz w:w="12240" w:h="15840"/>
      <w:pgMar w:left="1985" w:right="47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2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7:00Z</dcterms:created>
  <dc:creator>admin27</dc:creator>
  <dc:description/>
  <cp:keywords/>
  <dc:language>en-US</dc:language>
  <cp:lastModifiedBy>orgotdel</cp:lastModifiedBy>
  <cp:lastPrinted>2020-09-18T13:39:00Z</cp:lastPrinted>
  <dcterms:modified xsi:type="dcterms:W3CDTF">2020-10-09T08:27:00Z</dcterms:modified>
  <cp:revision>2</cp:revision>
  <dc:subject/>
  <dc:title>ПРОЕКТ</dc:title>
</cp:coreProperties>
</file>